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86"/>
        <w:gridCol w:w="4156"/>
        <w:gridCol w:w="1350"/>
        <w:gridCol w:w="1043"/>
      </w:tblGrid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 xml:space="preserve">Role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966470</wp:posOffset>
                      </wp:positionV>
                      <wp:extent cx="777240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0" cy="798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GB"/>
                                    </w:rPr>
                                    <w:t>Summary of Academic Roles and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  <w:t>denotes led curriculu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  <w:t>+ denotes contributed to curriculum develop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  <w:t>^ denotes previous role/membersh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2pt;height:62.85pt;mso-wrap-distance-left:9.05pt;mso-wrap-distance-right:9.05pt;mso-wrap-distance-top:0pt;mso-wrap-distance-bottom:0pt;margin-top:-76.1pt;mso-position-vertical-relative:text;margin-left: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GB"/>
                              </w:rPr>
                              <w:t>Summary of Academic Roles and Responsibiliti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*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  <w:t>denotes led curriculum develop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  <w:t>+ denotes contributed to curriculum developmen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  <w:t>^ denotes previous role/membership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Programme / Award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Module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Academic leve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en-GB"/>
              </w:rPr>
            </w:pPr>
            <w:r>
              <w:rPr>
                <w:b/>
                <w:position w:val="0"/>
                <w:sz w:val="24"/>
                <w:vertAlign w:val="baseline"/>
                <w:lang w:val="en-GB"/>
              </w:rPr>
              <w:t>Credits</w:t>
            </w:r>
          </w:p>
        </w:tc>
      </w:tr>
      <w:tr>
        <w:trPr>
          <w:trHeight w:val="278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rogramme leader/module leader-co-ordinato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UCPD Leadership with a Purpose*^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Leadership with a Purpose*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UCCE Developing Skills for Integrated Service Improvement*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Skills for Integrated Service Improvement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UC*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Introduction to Improving Health and Social Care Services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rogramme leader^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gC Leadership in Health and Social Car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athway leader^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Module team member/supervisor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 xml:space="preserve">BSc(Hons) Promoting Practice Effectiveness (Leadership and Management)+  -  core module/option other programmes/stand alone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isser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Capable Pract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Independent Practice Project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Personal Effectiveness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Collaborative Working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Leading Change and Service Development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 xml:space="preserve">Negotiated lear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gC Leadership in Health and Social Care/MSc Integrated Service Improvem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Evaluating Service Improv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egotiated lear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Advanced Personal Effectiven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Partnership Work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Module leader</w:t>
            </w:r>
          </w:p>
          <w:p>
            <w:pPr>
              <w:pStyle w:val="Normal"/>
              <w:rPr>
                <w:rFonts w:eastAsia="Arial"/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Arial"/>
                <w:position w:val="0"/>
                <w:sz w:val="24"/>
                <w:vertAlign w:val="baseline"/>
                <w:lang w:val="en-GB"/>
              </w:rPr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BSc(Hons) Medical Imaging/Rehabilitation/Nursing/Environmental Health* – core/option modul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Exploring Leadership in Health and Social Care (e-learning)*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BSc(Hons) Promoting Practice Effectiveness (Clinical Leadership) -core /option other programmes/stand alone^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Exploring Leadership in Health and Social Care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Realising Leadership Potential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Leadership Capability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PgC Leadership in Health and Social Care/MSc Integrated Service Improvemen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Leading Service Improvement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BSc(Hons) Public Health and Well-bein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Personal Effectiveness in the Context of Public Health and Well-being*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BSc(Hons) Promoting Practice Effectiveness (Nursing in the Home/Public Health Nursing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Leadership Skills for Primary Care*^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iploma/Advanced Diploma/BSc/PgD Nursing Studies+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Exploring the nursing contribution to continuous improvement in health and social care practic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eveloping the nursing contribution to continuous improvement in health and social care practice</w:t>
            </w:r>
            <w:r>
              <w:rPr>
                <w:position w:val="0"/>
                <w:sz w:val="24"/>
                <w:vertAlign w:val="baseline"/>
                <w:lang w:val="en-GB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Leading Continuous Improvement in Health and Social Care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0</w:t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Accredited feedback facilitato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HS Leadership Qualities Framewor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eveloping Personal Effectiveness and Advanced Personal Effectiveness modules (details abov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/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 xml:space="preserve">N/A 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 xml:space="preserve">Licensed Practitioner 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Myers Briggs Personality Type Indicato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tudents -Developing Personal Effectiveness and Advanced Personal Effectiveness modules (details abov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/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/A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taff- Team development ev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/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/A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Membe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oHSC Learning and Teaching Committee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position w:val="0"/>
                <w:sz w:val="24"/>
                <w:vertAlign w:val="baseline"/>
                <w:lang w:val="en-GB"/>
              </w:rPr>
            </w:pPr>
            <w:r>
              <w:rPr>
                <w:rFonts w:eastAsia="Arial"/>
                <w:position w:val="0"/>
                <w:sz w:val="24"/>
                <w:vertAlign w:val="baseline"/>
                <w:lang w:val="en-GB"/>
              </w:rPr>
              <w:t xml:space="preserve">  </w:t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oHSC Inter-professional Learning working group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oHSC Post registration/pathway leaders group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oHSC User-carer engagement sub-committee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SoHSC E-learning sub-committee^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National Reference Group for Service Improvement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CETL4HealthNE – Interprofessional Education Workstream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CETL4HealthNE – Practice Based Approaches to Learning Workstream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External Examiner, Faculty of Health and Life Sciences, Coventry University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MSc Health Scienc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Evidence Based Practice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Contemporary Issues in Health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Independent Stud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Leadership and Management for Service Improvement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Learning for Health and Social Care Professions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Disser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20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GB"/>
              </w:rPr>
            </w:pPr>
            <w:r>
              <w:rPr>
                <w:position w:val="0"/>
                <w:sz w:val="24"/>
                <w:vertAlign w:val="baseline"/>
                <w:lang w:val="en-GB"/>
              </w:rPr>
              <w:t>60</w:t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GB"/>
        </w:rPr>
      </w:pPr>
      <w:r>
        <w:rPr>
          <w:position w:val="0"/>
          <w:sz w:val="24"/>
          <w:vertAlign w:val="baseline"/>
          <w:lang w:val="en-GB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  <w:t>Gillian Janes/Teaching Portfolio/June 0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6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58:00Z</dcterms:created>
  <dc:creator>Janes</dc:creator>
  <dc:description/>
  <cp:keywords/>
  <dc:language>en-US</dc:language>
  <cp:lastModifiedBy>ICT Systems</cp:lastModifiedBy>
  <cp:lastPrinted>2008-06-09T20:56:00Z</cp:lastPrinted>
  <dcterms:modified xsi:type="dcterms:W3CDTF">2012-10-02T13:51:00Z</dcterms:modified>
  <cp:revision>3</cp:revision>
  <dc:subject/>
  <dc:title>Roles and responsibilities</dc:title>
</cp:coreProperties>
</file>